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YỆN ĐOÀN SÔNG H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TV ĐOÀN XÃ EALY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>Ea Ly, ngày 08  tháng 01  năm 2024</w:t>
            </w:r>
          </w:p>
        </w:tc>
      </w:tr>
    </w:tbl>
    <w:p>
      <w:pPr>
        <w:pStyle w:val="Normal"/>
        <w:spacing w:before="12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 CỦA THƯỜNG TRỰC XÃ ĐOÀ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uần thứ 02, từ ngày 08/01/2024 đến ngày 12/01/2024 )</w:t>
      </w:r>
    </w:p>
    <w:p>
      <w:pPr>
        <w:pStyle w:val="Normal"/>
        <w:spacing w:before="120" w:after="0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120" w:after="0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00"/>
        <w:gridCol w:w="4111"/>
      </w:tblGrid>
      <w:tr>
        <w:trPr>
          <w:trHeight w:val="51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2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gày 08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Đ/c BT dự Hội nghị Tổng kết phong trào CNVCLĐ và hoạt động Công đoàn năm 202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/c PBT dự Hội nghị tổng kết công tác xây dựng Đảng năm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TTXĐ làm việc tại cơ quan.</w:t>
            </w:r>
          </w:p>
        </w:tc>
      </w:tr>
      <w:tr>
        <w:trPr>
          <w:trHeight w:val="12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09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TTXĐ làm việc tại cơ qu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TTXĐ làm việc tại cơ quan.</w:t>
            </w:r>
          </w:p>
        </w:tc>
      </w:tr>
      <w:tr>
        <w:trPr>
          <w:trHeight w:val="11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10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TTXĐ làm việc tại cơ qu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TTXĐ dự Hội nghị tổng kết công tác vay vốn NHCS tại xã.</w:t>
            </w:r>
          </w:p>
        </w:tc>
      </w:tr>
      <w:tr>
        <w:trPr>
          <w:trHeight w:val="11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11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Đ/c BT dự Chương trình tổng kết công tác Đoàn và pt Thanh thiếu nhi huyện Sông Hinh năm 2023.</w:t>
            </w:r>
          </w:p>
          <w:p>
            <w:pPr>
              <w:pStyle w:val="Normal"/>
              <w:rPr/>
            </w:pPr>
            <w:r>
              <w:rPr/>
              <w:t>- Đ/c PBT xin nghỉ phép 02 ngày (11/ 01 đến 12/01/202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Đ/c BT đi cơ sở.</w:t>
            </w:r>
          </w:p>
        </w:tc>
      </w:tr>
      <w:tr>
        <w:trPr>
          <w:trHeight w:val="14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12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Đ/c BT tham dự  buổi hòa giải tranh chấp tại thôn 2/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Đ/c BT làm việc tại cơ quan.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120" w:after="0"/>
        <w:rPr>
          <w:sz w:val="10"/>
        </w:rPr>
      </w:pPr>
      <w:r>
        <w:rPr/>
        <w:tab/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ảng ủy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TTQ VN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hối vận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ND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 XĐ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 XÃ ĐOÀ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ế Thị Uyê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3:00Z</dcterms:created>
  <dc:creator>Thanh An</dc:creator>
  <dc:description/>
  <cp:keywords/>
  <dc:language>en-US</dc:language>
  <cp:lastModifiedBy>Admin</cp:lastModifiedBy>
  <cp:lastPrinted>2023-12-26T10:00:00Z</cp:lastPrinted>
  <dcterms:modified xsi:type="dcterms:W3CDTF">2024-01-09T02:26:00Z</dcterms:modified>
  <cp:revision>155</cp:revision>
  <dc:subject/>
  <dc:title>ĐOÀN TNCS HỒ CHÍ MINH</dc:title>
</cp:coreProperties>
</file>