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tbl>
      <w:tblPr>
        <w:tblW w:w="1014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0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HUYỆN SÔNG H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ỦY XÃ EA 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Ea Ly, ngày 24 tháng 01 năm 202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ỊCH LÀM VIỆC CỦA THƯỜNG TRỰC ĐẢNG Ủ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uần thứ 4, 5 từ ngày 24/01/2022 đến ngày 06/02/2022)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-----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98"/>
        <w:gridCol w:w="3898"/>
      </w:tblGrid>
      <w:tr>
        <w:trPr>
          <w:trHeight w:val="7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24/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T Đảng ủy làm việc tại cơ quan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T Đảng ủy họp BTV Đảng ủy.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25/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TT Đảng ủy dự Chương trình Mùa xuân ấm áp  - yêu thương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T Đảng ủy họp BCH Đảng ủy.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26/0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 Đảng ủy cùng toàn thể cán bộ, công chức, người lao động dọn dẹp vệ sinh môi trường, chuẩn bị đ        ón Tết Nhâm Dần 2022.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27/0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 Đảng ủy cùng toàn thể cán bộ, công chức, người lao động dọn dẹp vệ sinh môi trường, chuẩn bị đón Tết Nhâm Dần 2022.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28/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T Đảng ủy làm việc tại cơ quan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T Đảng ủy làm việc tại cơ quan.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Tuần thứ 5: Nghỉ Tết Nguyên đán</w:t>
      </w:r>
      <w:r>
        <w:rPr>
          <w:i/>
          <w:sz w:val="28"/>
          <w:szCs w:val="28"/>
        </w:rPr>
        <w:t xml:space="preserve"> (từ ngày 29/01/2022 đến hết ngày 06/02/2022. Tức từ ngày 29 tháng Chạp đến hết ngày 06 tháng Giêng).</w:t>
      </w:r>
    </w:p>
    <w:tbl>
      <w:tblPr>
        <w:tblW w:w="1003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9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sz w:val="28"/>
                <w:szCs w:val="28"/>
                <w:u w:val="single"/>
              </w:rPr>
              <w:t>Nơi nhận: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Các đ/c BTV Đảng ủy;                                                                      </w:t>
            </w:r>
          </w:p>
          <w:p>
            <w:pPr>
              <w:pStyle w:val="Normal"/>
              <w:ind w:left="120" w:hanging="120"/>
              <w:rPr/>
            </w:pPr>
            <w:r>
              <w:rPr/>
              <w:t xml:space="preserve">- TT. HĐND, UBND, Mặt trận và </w:t>
            </w:r>
          </w:p>
          <w:p>
            <w:pPr>
              <w:pStyle w:val="Normal"/>
              <w:ind w:left="120" w:hanging="120"/>
              <w:rPr/>
            </w:pPr>
            <w:r>
              <w:rPr/>
              <w:t>các ngành, hội đoàn thể xã</w:t>
            </w:r>
            <w:r>
              <w:rPr>
                <w:sz w:val="28"/>
                <w:szCs w:val="28"/>
              </w:rPr>
              <w:t xml:space="preserve">;   </w:t>
            </w:r>
          </w:p>
          <w:p>
            <w:pPr>
              <w:pStyle w:val="Normal"/>
              <w:rPr/>
            </w:pPr>
            <w:r>
              <w:rPr/>
              <w:t xml:space="preserve">- Lưu VPĐU.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/M ĐẢNG Ủ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HÓ BÍ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oàng Đình Nă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35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7:00Z</dcterms:created>
  <dc:creator>CSMB05HN</dc:creator>
  <dc:description/>
  <cp:keywords/>
  <dc:language>en-US</dc:language>
  <cp:lastModifiedBy>Admin</cp:lastModifiedBy>
  <cp:lastPrinted>2022-01-24T09:57:00Z</cp:lastPrinted>
  <dcterms:modified xsi:type="dcterms:W3CDTF">2022-01-24T03:10:00Z</dcterms:modified>
  <cp:revision>4</cp:revision>
  <dc:subject/>
  <dc:title>¬</dc:title>
</cp:coreProperties>
</file>