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tbl>
      <w:tblPr>
        <w:tblW w:w="1014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0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HUYỆN SÔNG H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 XÃ EA 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Ea Ly, ngày 17 tháng 01 năm 20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LÀM VIỆC CỦA THƯỜNG TRỰC ĐẢNG Ủ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uần thứ ba, từ ngày 17/01/2022 đến ngày 21/01/2022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98"/>
        <w:gridCol w:w="3898"/>
      </w:tblGrid>
      <w:tr>
        <w:trPr>
          <w:trHeight w:val="7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17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18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19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Đ/c BT ĐU dự Hội nghị Báo cáo viên Trung ương tháng 1/20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Đ/c PBT ĐU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20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21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BT ĐU dự gặp mặt các đồng chí cán bộ luân chuyển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Đ/c PBT ĐU làm việc tại cơ qua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3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9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ơi nhận:</w:t>
            </w: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Các đ/c BTV Đảng ủy;                                                                      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- TT. HĐND, UBND, Mặt trận và </w:t>
            </w:r>
          </w:p>
          <w:p>
            <w:pPr>
              <w:pStyle w:val="Normal"/>
              <w:ind w:left="120" w:hanging="120"/>
              <w:rPr/>
            </w:pPr>
            <w:r>
              <w:rPr/>
              <w:t>các ngành, hội đoàn thể xã</w:t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- Lưu VPĐU.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/M ĐẢNG Ủ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àng Đình Nă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35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7:00Z</dcterms:created>
  <dc:creator>CSMB05HN</dc:creator>
  <dc:description/>
  <dc:language>en-US</dc:language>
  <cp:lastModifiedBy>Admin</cp:lastModifiedBy>
  <cp:lastPrinted>2022-01-17T10:05:00Z</cp:lastPrinted>
  <dcterms:modified xsi:type="dcterms:W3CDTF">2022-01-17T03:27:00Z</dcterms:modified>
  <cp:revision>2</cp:revision>
  <dc:subject/>
  <dc:title>¬</dc:title>
</cp:coreProperties>
</file>